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00"/>
                <w:sz w:val="24"/>
                <w:szCs w:val="24"/>
              </w:rPr>
              <w:t xml:space="preserve">Ley 7.460 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a:Eegislatura de la Provincia de Tucumán. sanciona con fuerza de LEY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°.- Establécese que en un plazo no mayor de un (1) ano. los ingenios azucareros de la Provincia deberán instalar y efectivamente poner en funcionamiento dispositivosque prevengan la contaminaciónatmosféric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°.- Entiéndese por contaminación atmosférica la presencia en la atmósfera de cualquier agente qufmico. ffslco o biológico. o de la combinación de los mismos, generados por la actMdad humana en concentraciones y tiempos tales que pueden ser nocivos para la salud o perjudiciales para la vida animal o vegetal. que afecten los bienes materiales del hombre o de la comunidad. que impidan el uso y goce de las propiedades y lugares de recreación o interfieran en su bienestar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°.- La Dirección de Medio Ambiente de la Provincia. en su carácter de organismo de aplicación. conforme a la Ley Provincial N° 6.253. en coordinación y colaboración con el área de Salud del Sistema Provincialde Salud. promoverá y controlará el cumplimiento de lo dispuesto en los artfculos precedentes. ,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°.- En cumplimiento con lo establecido en la Ley N° 5.652. Art. 9 Inc. 12 y 13; Y en concordancia con la Resolución 294/CPS del Consejo Provincial'de Salud (Anexo 1). dicho organismo deberá reglamentar en un plazo no mayor de cuarenta y cinco (45) dfas de publicada la presente ley. las sanciones a aplicar en caso de incumplimiento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°.- Las sanciones serán graduales y podrán ser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ercibimiento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ult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lausura. en caso de reincidencia. Considérase reincidencia la aplicación de dos (2) multas consecutiva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°.- Com unfquese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 la Honorable Legislatura de la Provincia de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cumán. a los diecinueve dlas del mes de octubre del ano dos mil cuat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567" w:gutter="0" w:header="0" w:top="2327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22:00Z</dcterms:created>
  <dc:creator>pdegra_minagri</dc:creator>
  <dc:description/>
  <cp:keywords/>
  <dc:language>en-US</dc:language>
  <cp:lastModifiedBy>pdegra_minagri</cp:lastModifiedBy>
  <dcterms:modified xsi:type="dcterms:W3CDTF">2012-07-23T15:26:00Z</dcterms:modified>
  <cp:revision>1</cp:revision>
  <dc:subject/>
  <dc:title>Ley 7</dc:title>
</cp:coreProperties>
</file>